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w:t>Rekomendacja programu Zwrot Q Sobie oraz prowadzącej zajęcia p. Natalii Warszawskiej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Brałam udział w pierwszej edycji program Zwrot Q Sobie. W trakcie siedmiu spotkań doświadczałam (pierwszy raz w życiu) zespołowego procesu. </w:t>
      </w:r>
    </w:p>
    <w:p>
      <w:pPr>
        <w:pStyle w:val="Normal"/>
        <w:bidi w:val="0"/>
        <w:jc w:val="both"/>
        <w:rPr/>
      </w:pPr>
      <w:r>
        <w:rPr/>
        <w:t>Zarówno zawartość programu jak i organizacja spotkań oraz różnorodność form pracy, których doświadczałam były bardzo intensywnym doświadczeniem. Szukałam programu w którym będę mogła uporządkować wiedzę, ale również wziąć udział w ćwiczeniach. I taki jest Zwrot Q Sobi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roces zespołowy był dla mnie nowością.  Z ciekawością wchodziłam w taką przestrzeń. Polecam! Budowanie grupy, podział treści, ćwiczenia ze sobą nawzajem, ale również doświadczenia indywidualne złożyły się na ciekawy zestaw doświadczeń. Idealne rozłożenie częstotliwości spotkań, które pozwoliły na “ułożenie” treści.</w:t>
      </w:r>
    </w:p>
    <w:p>
      <w:pPr>
        <w:pStyle w:val="Normal"/>
        <w:bidi w:val="0"/>
        <w:jc w:val="both"/>
        <w:rPr/>
      </w:pPr>
      <w:r>
        <w:rPr/>
        <w:t>Do kolejnych tematów otrzymywałam zestaw różnorodnych materiałów, które mogłam (i mogę również po zakończeniu programu) “doczytać”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Cenna dla mnie jest również osoba prowadzącej warsztaty. Natalia w profesjonalny sposób zbudowała grupę, w tym moje zaufanie do uczestników. Otwarta na zgłaszane zapytania oraz prośby. Zaangażowana. Prowadząca zajęcia z dynamiką, która pozwoliła mi na rozpęd i wyhamowanie przy pracy warsztatowej (w zależności od tego czego potrzebowałam).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Zalet jest wiele, ale moje top 3 warsztatów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/>
        <w:t>Zespołowy proces – niewielka grupa dała mi komfortowe warunki doświadczania, Był czas i przestrzeń na zasmakowanie doświadczeń. Spojrzałam z perspektywy, której nie doświadczyłam/zauważyłam wcześniej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/>
        <w:t>Mieszana forma – uporządkowanie wiedzy, ćwiczenia zespołowe i indywidualne. Świetny podział treści/tematów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/>
        <w:t>Idealna organizacja – zarówno pod względem sposobu realizacji, jak i czasu trwania oraz harmonogramu spotkań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Lubię ekspresję. Lubię poczucie humoru. I tak właśnie odebrałam Natalię. </w:t>
      </w:r>
    </w:p>
    <w:p>
      <w:pPr>
        <w:pStyle w:val="Normal"/>
        <w:bidi w:val="0"/>
        <w:jc w:val="both"/>
        <w:rPr/>
      </w:pPr>
      <w:r>
        <w:rPr/>
        <w:t>Profesjonalne podejście z cudowną ekspresją I nutami poczucia humoru. Bezcenn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atalio! Dziękuję. Zajęcia zakończyły się a ja wciąż korzystam z tego co nazbierałam na warsztatach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olecam zajęcia! Polecam Natalię!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An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Lucida Sans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24:53Z</dcterms:created>
  <dc:creator/>
  <dc:description/>
  <dc:language>en-US</dc:language>
  <cp:lastModifiedBy/>
  <dcterms:modified xsi:type="dcterms:W3CDTF">2024-12-03T05:09:34Z</dcterms:modified>
  <cp:revision>2</cp:revision>
  <dc:subject/>
  <dc:title/>
</cp:coreProperties>
</file>